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ОМИТЕТ ГРАЖДАНСКОЙ ОБОРОНЫ И ЗАЩИТЫ НАСЕЛЕНИЯ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авила безопасности в лесу и советы для родственников потерявшихс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сенне-летний период сотни людей идут в лес, теряются, и дальше - как повезёт: кто-то сам отыщет дорогу, кого-то найдут и спасут, но каждый пятый потерявшийся в лесах нашей страны погибает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взрослые и дееспособные люди теряются в лесу?</w:t>
        <w:br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ая и основная пр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беспечность. Люди идут неподготовленными в труднодоступную и сложную для ориентирования местность, при этом пренебрегают элементарными мерами предосторожности: не знают, как ориентироваться, не берут с собой телефон, не сообщают своим близким, куда они ушли, одеваются в тёмную и камуфляжную одежду, </w:t>
        <w:br/>
        <w:t>в которой быстро теряют друг друга из виду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ая важная пр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ереоценка своих сил. «Я знаю этот лес как свои пять пальцев», «я сюда с детства хожу», «как может взрослый здоровый человек заблудиться в лесу?», «я прекрасно ориентируюсь на любой местности». Люди считают, что они отлично знают лес и сами справятся, пытаются выйти сами, долго плутают, уходят далеко от точки входа, тратят время и силы и лишь потом, когда они забираются далеко в непролазную чащу, вызывают помощь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я пр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личные заболевания, несчастные случаи, состояния изменённого сознания, связанные с алкоголем и прочими подобными вещам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правляясь в лес, обязательно сообщите близким или друзьям подробную информацию о том, куда вы пошли и когда планируете вернуть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Если вы не придёте вовремя, вас начнут искать, а время, </w:t>
        <w:br/>
        <w:t>как известно, - важнейший фактор благополучного поис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вильно и по погоде одевайтесь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икакого камуфляжа и темных цветов - одежда должна быть яркой, в идеале со светоотражающими элементами, в ней вы будете заметнее, в том числе и с воздуха. Если такой одежды нет, купите сигнальный жилет на ближайшей заправке - он дешёвый, яркий, и его можно надеть на любую куртку. Вы должны быть одеты теплее, чем вам кажется комфортным днём и дома - в лесу холоднее, чем рядом</w:t>
        <w:br/>
        <w:t>с домом. Не забудьте про непромокаемую обув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ьмите с собой всё необходимо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стью заряженный мобильный телефон, нож, спички или зажигалку, свисток, маленький фонарик, защиту от дождя (дождевик или кусок пленки). Для отслеживания маршрута возьмите, если есть, трекер, туристический навигатор или скачайте карту </w:t>
        <w:br/>
        <w:t xml:space="preserve">в телефон. Если в лес идёт пожилой человек, будет очень разумным установить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ОМИТЕТ ГРАЖДАНСКОЙ ОБОРОНЫ И ЗАЩИТЫ НАСЕЛЕНИЯ РЕСПУБЛИКИ МАРИЙ Э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е приложение, которое позволит близким на их телефонах отслеживать его перемещения. Эту услугу можно подключить у всех основных мобильных операторов на любой, в том числе кнопочный, телефон. Если умеете пользоваться, берите с собой компас. Обязательно возьмите запас воды, продуктов и лекарство, если вы принимаете его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жде чем идти в лес, изучите на карте тот район, куда собираетесь отправитьс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понять, какие там есть ориентиры, с какой стороны может быть река или дорога. В лесу важно всё время представлять, где вы находитесь, понимать, где какие стороны света и какое у вас направление движения. Запоминайте по возможности свой путь, замечая по дороге предметы, которые могут служить ориентирами (овраг, речка, линия электропередач и так далее). Оставляйте видимые следы по ходу своего движения, которые помогут вам вернуться назад, - например, заметные знаки из палок на земле. Если умеете пользоваться компасом, перед походом в лес отметьте аварийный азиму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амый главный совет: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только вы поняли, что потерялись, – ОСТАНОВИТЕ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уже заблудились и не понимаете, где находитесь. Чем больше вы паникуете и хаотично двигаетесь, тем дальше уходите </w:t>
        <w:br/>
        <w:t>и усугубляете ситуац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ытайтесь залезть на высокое дерево, чтобы понять, где вы находитес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столько высоко, чтобы увидеть лес сверху, вы всё равно </w:t>
        <w:br/>
        <w:t xml:space="preserve">не залезете, а упасть может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ВОНИТЕ по номеру 1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Если на телефоне появилась надпись «нет сети», «нет связи» и так далее, всё равно наберите 112 или нажмите опцию «экстренный вызов», «SOS»: звонки в службу 112 могут проходить </w:t>
        <w:br/>
        <w:t xml:space="preserve">и в том случае, если у вашего мобильного оператора в этом месте нет покрытия. Оператору 112 нужно сообщить ваше ФИО, откуда и во сколько вы вышли, возраст, состояние здоровья, если помните - телефоны родных. </w:t>
        <w:br/>
        <w:t>Но одно из главных условий - никуда не уходите и оставайтесь там, где есть связь. Перестаньте звонить всем, а разговаривайте ТОЛЬКО со специалистом, который может вам помочь. Берегите заряд телефо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Если рядом находятся линейные ориентиры - просеки, линии электропередачи, лесные дороги, откуда вас легко можно будет забрать, - переместитесь туда и ждите спасателей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вы вышли на линейные объекты, то не уходите с ни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ЛУШИВАЙТЕ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Если вас уже ищут, вы можете слышать, как вас зовут. Спасатели могут также использовать сирену. С осторожностью ид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ОМИТЕТ ГРАЖДАНСКОЙ ОБОРОНЫ И ЗАЩИТЫ НАСЕЛЕНИЯ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вук, который двигается, - шум машин, поезда - не всегда просто верно определить местоположение источника звука. Проще это сделать </w:t>
        <w:br/>
        <w:t xml:space="preserve">со «стационарными звуками» человеческого жилья - лай собак, жужжание пил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ческие голоса, музыка. Не идти на любой звук в тёмное время суток: </w:t>
        <w:br/>
        <w:t>это реальная вероятность травмировать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Если вы ушли далеко от точки входа или не сообщили, где именно вы заходили в лес,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ужно понимать, что помощь может подоспеть только через несколько 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этому ждать лучше на открытом сухом месте. Постройте укрытие от дождя, обеспечьте себе возможность сидеть и лежать не на земле. Соберите воду, обезвоживание - первая причина потери сил. Обозначьте яркими предметами свое местопребывание - это делается для того, чтобы в случае поиска с воздуха вас увидели. Если голос сел и кричать не получается, а свисток вы не взяли, можно стучать палкой по дереву. Можно взять пару пустых пластиковых бутылок и стучать ими. По возможности разведите огонь: переохлаждение - наиболее частая причина смерти в лес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Что делать родственникам, если близкий человек заблудился </w:t>
        <w:br/>
        <w:t>в лесу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ожно быстрее подайте в полицию заявление о пропаже. </w:t>
        <w:br/>
        <w:t xml:space="preserve">При себе необходимо иметь документы, подтверждающие вашу личность, </w:t>
        <w:br/>
        <w:t xml:space="preserve">а также (по возможности) документы пропавшего. Обязательно возьмите </w:t>
        <w:br/>
        <w:t xml:space="preserve">с собой фотографию человека, желательно самую свежую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 потерявшегося работает телефон, не надо постоянно названивать с вопросом «ты где?» (в лесу) и пытаться понять, где он, уточняя «что ты видишь?» (деревья). Если он сам этого не понимает, вряд </w:t>
        <w:br/>
        <w:t>ли неспециалист дистанционно сможет определить его местоположение - оставьте эту задачу и заряд телефона профессионала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ите участие в поиске, ведь вы и ваши близкие - самые мотивированные поисковики. Координаторы поиска дадут вам задачу, </w:t>
        <w:br/>
        <w:t>не требующую специальных поисковых навык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тет гражданской обороны и защиты населения Республики </w:t>
        <w:br/>
        <w:t>Марий Э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еется, что данная информация поможет вам избежать беды. Помните, что никто не позаботится о вас и ваших родных лучше, чем вы сами. Берегите свою жизнь и друг друга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телефон вызова экстренных служб -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Марийская аварийно-спасательная служба -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4-12-8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формация подготовлена по материалам Марийской аварийно-спасательной службы и Добровольческого Поисково-Спасательного Отряда «Лиза Алер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ая служба Комитет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Msrtefontface3msrtefontsize3">
    <w:name w:val="ms-rtefontface-3 ms-rtefontsize-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2:00Z</dcterms:created>
  <dc:creator>user</dc:creator>
  <dc:description/>
  <dc:language>en-US</dc:language>
  <cp:lastModifiedBy>Admin</cp:lastModifiedBy>
  <cp:lastPrinted>2019-08-13T13:45:00Z</cp:lastPrinted>
  <dcterms:modified xsi:type="dcterms:W3CDTF">2019-08-15T09:52:00Z</dcterms:modified>
  <cp:revision>2</cp:revision>
  <dc:subject/>
  <dc:title>С открытием купального сезона, наиболее остро встает проблема гибели людей на водных объектах</dc:title>
</cp:coreProperties>
</file>